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left="4560" w:right="435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устной и письменной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туден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 43.03.02 Тур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цент кафедры СКС и ГД, канд. соц. наук   В.И. Лабу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 предлагаются вопросы к зачету, темы (варианты) для реферативной работы, методические рекомендации к выполнению самостоятельных работ, задания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.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.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 с оценкой……….…………………………………………… ……... 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14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1804"/>
        </w:tabs>
        <w:spacing w:lineRule="auto" w:line="240" w:before="0" w:after="0"/>
        <w:ind w:left="720" w:firstLine="709"/>
        <w:contextualSpacing/>
        <w:rPr/>
      </w:pPr>
      <w:r>
        <w:rPr>
          <w:lang w:eastAsia="en-US"/>
        </w:rPr>
        <w:t xml:space="preserve">Целью освоения дисциплины «Культура устной и письменной речи» является </w:t>
      </w:r>
      <w:r>
        <w:rPr>
          <w:color w:val="000000"/>
        </w:rPr>
        <w:t xml:space="preserve">формирование основ речевой  культуры и совершенствование навыков владения устной и письменной формами современного русского языка; </w:t>
      </w:r>
    </w:p>
    <w:p>
      <w:pPr>
        <w:pStyle w:val="Style20"/>
        <w:tabs>
          <w:tab w:val="clear" w:pos="1804"/>
        </w:tabs>
        <w:spacing w:lineRule="auto" w:line="240" w:before="0" w:after="0"/>
        <w:ind w:left="709" w:hanging="0"/>
        <w:contextualSpacing/>
        <w:rPr/>
      </w:pPr>
      <w:r>
        <w:rPr/>
        <w:t xml:space="preserve">выработка </w:t>
      </w:r>
      <w:r>
        <w:rPr>
          <w:lang w:eastAsia="en-US"/>
        </w:rPr>
        <w:t>целостного</w:t>
      </w:r>
      <w:r>
        <w:rPr/>
        <w:t xml:space="preserve"> представления студентов о речевой культуре личности как необходимом атрибуте общей гуманитарной культуры; усвоение студентами важнейших лингвистических понятий и категорий, обогащение представления о языке как важнейшей составляющей духовной культуры нации</w:t>
      </w:r>
      <w:r>
        <w:rPr>
          <w:lang w:eastAsia="en-US"/>
        </w:rPr>
        <w:t xml:space="preserve">. </w:t>
      </w:r>
    </w:p>
    <w:p>
      <w:pPr>
        <w:pStyle w:val="Normal"/>
        <w:spacing w:before="0" w:after="0"/>
        <w:ind w:firstLine="14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, анализ  понятий и категорий, обеспечивающих  усвоение теоретических и методологических конструктов «культура устной речи», «культура письменной речи»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практики применения норм  орфографии, графики, орфоэпии, лексикологии, морфологии, стилистики в устной и письменной реч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навыков решения конкретных  речевых ситуаций с целью обеспечения эффективной и целесообразной языковой коммуник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contextualSpacing/>
        <w:jc w:val="both"/>
        <w:rPr/>
      </w:pPr>
      <w:r>
        <w:rPr>
          <w:color w:val="000000"/>
          <w:sz w:val="24"/>
          <w:szCs w:val="24"/>
        </w:rPr>
        <w:t>языковая часть подготовки бакалавра к следующим видам профессиональной деятельности: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spacing w:before="0" w:after="0"/>
        <w:ind w:left="12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й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spacing w:before="0" w:after="0"/>
        <w:ind w:left="1260" w:hanging="0"/>
        <w:contextualSpacing/>
        <w:jc w:val="both"/>
        <w:rPr/>
      </w:pPr>
      <w:r>
        <w:rPr>
          <w:color w:val="000000"/>
          <w:sz w:val="24"/>
          <w:szCs w:val="24"/>
        </w:rPr>
        <w:t>научно-исследовательской,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spacing w:before="0" w:after="0"/>
        <w:ind w:left="1260" w:hanging="0"/>
        <w:contextualSpacing/>
        <w:jc w:val="both"/>
        <w:rPr/>
      </w:pPr>
      <w:r>
        <w:rPr>
          <w:color w:val="000000"/>
          <w:sz w:val="24"/>
          <w:szCs w:val="24"/>
        </w:rPr>
        <w:t>педагогической;</w:t>
      </w:r>
    </w:p>
    <w:p>
      <w:pPr>
        <w:pStyle w:val="Normal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spacing w:before="0" w:after="0"/>
        <w:ind w:left="12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ой посредством использования  знаний современного русского языка при осуществлении профессиональной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(сообщений) для устного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национального русск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и особенности литературн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ная норма и её роль в становлении и функционировании литературн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стная и письменная форма литературн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фоэпия. Орфоэпические нормы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ксика современного русск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ризмы и архаизмы в составе лексики русского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логизмы и их роль в функционировании язы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ксика ограниченного употреблени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оязычная лексика в современном русском языке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разеологизмы и крылатые слов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бстандартная лексик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ёжный жаргон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стиля реч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блицистический стиль реч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ный стиль реч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фициально-деловой стиль реч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но-художественный стиль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ормы публичного общения и ответственность за их нарушение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едства речевой выразительност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ораторского искусств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чевая культура личност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чь как показатель социального статуса говорящего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едства невербальной коммуникаци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чевая агрессия в СМ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нифицированный язык документов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чевой этикет документ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льтура телефонного разговор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клад как жанр устной речи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ферат как жанр письменно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</w:t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льтура устной и письменной реч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Современная речевая ситуац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нятие культуры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ипы речевых культур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Языковая личность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ритерии и качества хорошей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стная и письменная речь. Типы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ативный аспект культуры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оммуникативный аспект культуры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Этические нормы речевой культуры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пределение национального  языка, структура национальн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пределение литературн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знаки и отличительные свойства литературн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елитературные разновидности национальн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Языковая норма и история её развит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обенности древнерусского литературн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ативная система современного язык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ункционально-стилевая дифференциация русского литературного язык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или современного русск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фициально-деловой стиль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нятие орфоэпии и орфоэпической нормы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или произношения в русском язык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онетическая транскрипц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ы произношения гласных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ы произноешния согласных и сочетаний согласных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кцентологические нормы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иалектные и просторечные черты в произношени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эпические нормы грамматических фор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эпические нормы заимствованных сло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нятие фразеологии и фразеологическог оборот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разеологизм и его признак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ипы фразеологических оборото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рылатые слова как феномен живой реч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точники фразеологизмо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Лексикология как раздел науки о языке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Слово как единица лексической системы, типы значений слов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монимия и синонимия  как лексическое явление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Формирование словарного состава русск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ы употребления лексики русск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Лексика активного и пассивного запрос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Графика как раздел науки о языке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Культурное значение письм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Исторические формы письма (пиктография, идеография, силлабическое письмо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Греческий алфавит и латиниц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Кириллический алфавит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Современный русский алфавит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графия как раздел науки о язык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грамма, виды орфограмм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описание безударных гласных в корне слов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описание согласных в русском язык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литные раздельные и дефисные написан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потребление прописных и строчных бук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ложносокращенные слов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Публичное выступление и основы ораторского мастерств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Деловое письмо. Разновидности делового письма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Вербальные средства делового общения. Деловой этикет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фология как раздел грамматик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частей речи русского язык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Грамматические категории и изменение имён существительных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ы изменения имен прилагательных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Трудные случаи изменения имен числительных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 и употребление глагола и глагольных форм.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 «Культура устной и письменной реч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оспользовавшись толковым словарем, определите значения выделенных слов. Замените неуместные сло</w:t>
        <w:softHyphen/>
        <w:t>ва подходящими по смыслу. Объясните, в чем причина ошибки.</w:t>
      </w:r>
    </w:p>
    <w:p>
      <w:pPr>
        <w:pStyle w:val="13"/>
        <w:shd w:fill="auto" w:val="clear"/>
        <w:spacing w:lineRule="auto" w:line="276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 Язык Гранина завораживает своей необычностью и в то же время </w:t>
      </w:r>
      <w:r>
        <w:rPr>
          <w:rStyle w:val="9pt0pt"/>
          <w:rFonts w:cs="Times New Roman" w:ascii="Times New Roman" w:hAnsi="Times New Roman"/>
          <w:sz w:val="24"/>
          <w:szCs w:val="24"/>
        </w:rPr>
        <w:t>понятливость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сочинения). 2. Проблема семьи и ее </w:t>
      </w:r>
      <w:r>
        <w:rPr>
          <w:rStyle w:val="9pt0pt"/>
          <w:rFonts w:cs="Times New Roman" w:ascii="Times New Roman" w:hAnsi="Times New Roman"/>
          <w:sz w:val="24"/>
          <w:szCs w:val="24"/>
        </w:rPr>
        <w:t>склад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России очень актуальны (из телепередачи). 3. Пушкин — </w:t>
      </w:r>
      <w:r>
        <w:rPr>
          <w:rStyle w:val="9pt0pt"/>
          <w:rFonts w:cs="Times New Roman" w:ascii="Times New Roman" w:hAnsi="Times New Roman"/>
          <w:sz w:val="24"/>
          <w:szCs w:val="24"/>
        </w:rPr>
        <w:t>открывател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овременной литературы (из сочинения). 4. Эта станция метро </w:t>
      </w:r>
      <w:r>
        <w:rPr>
          <w:rStyle w:val="9pt0pt"/>
          <w:rFonts w:cs="Times New Roman" w:ascii="Times New Roman" w:hAnsi="Times New Roman"/>
          <w:sz w:val="24"/>
          <w:szCs w:val="24"/>
        </w:rPr>
        <w:t>невыходная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 ней мало народу всегда выходит (устная речь). 5. Неграмотная речь может приводить </w:t>
      </w:r>
      <w:r>
        <w:rPr>
          <w:rStyle w:val="9pt0pt"/>
          <w:rFonts w:cs="Times New Roman" w:ascii="Times New Roman" w:hAnsi="Times New Roman"/>
          <w:sz w:val="24"/>
          <w:szCs w:val="24"/>
        </w:rPr>
        <w:t>к утрачива</w:t>
        <w:softHyphen/>
        <w:t>ни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нтереса к собеседнику (из сочинения). 6. Будьте осторожны в метро на </w:t>
      </w:r>
      <w:r>
        <w:rPr>
          <w:rStyle w:val="9pt0pt"/>
          <w:rFonts w:cs="Times New Roman" w:ascii="Times New Roman" w:hAnsi="Times New Roman"/>
          <w:sz w:val="24"/>
          <w:szCs w:val="24"/>
        </w:rPr>
        <w:t>выходк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посадке (объявление в метро). 7. В нем есть научно-сложные и </w:t>
      </w:r>
      <w:r>
        <w:rPr>
          <w:rStyle w:val="9pt0pt"/>
          <w:rFonts w:cs="Times New Roman" w:ascii="Times New Roman" w:hAnsi="Times New Roman"/>
          <w:sz w:val="24"/>
          <w:szCs w:val="24"/>
        </w:rPr>
        <w:t>опознаватель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лова (из сочинения). 8. Я не ожидал, что с меня так много возьмут за </w:t>
      </w:r>
      <w:r>
        <w:rPr>
          <w:rStyle w:val="9pt0pt"/>
          <w:rFonts w:cs="Times New Roman" w:ascii="Times New Roman" w:hAnsi="Times New Roman"/>
          <w:sz w:val="24"/>
          <w:szCs w:val="24"/>
        </w:rPr>
        <w:t>помойк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ашины (устная речь). 9. Арсеньев приказал продолжать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навождени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ереправы через Волгу под обстрелом врага (из сочинения). 10. При таком </w:t>
      </w:r>
      <w:r>
        <w:rPr>
          <w:rStyle w:val="9pt0pt"/>
          <w:rFonts w:cs="Times New Roman" w:ascii="Times New Roman" w:hAnsi="Times New Roman"/>
          <w:sz w:val="24"/>
          <w:szCs w:val="24"/>
        </w:rPr>
        <w:t>сложен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стоятельств можно говорить о кризисе в этой отрасли (из газеты). 11. Дума должна как можно скорее принять этот закон, не терпящий </w:t>
      </w:r>
      <w:r>
        <w:rPr>
          <w:rStyle w:val="9pt0pt"/>
          <w:rFonts w:cs="Times New Roman" w:ascii="Times New Roman" w:hAnsi="Times New Roman"/>
          <w:sz w:val="24"/>
          <w:szCs w:val="24"/>
        </w:rPr>
        <w:t>отложени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телепереда</w:t>
        <w:softHyphen/>
        <w:t xml:space="preserve">чи). 12. Молчалин отличался тонким </w:t>
      </w:r>
      <w:r>
        <w:rPr>
          <w:rStyle w:val="9pt0pt"/>
          <w:rFonts w:cs="Times New Roman" w:ascii="Times New Roman" w:hAnsi="Times New Roman"/>
          <w:sz w:val="24"/>
          <w:szCs w:val="24"/>
        </w:rPr>
        <w:t>расчето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сочинения).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Запишите предложения, заменив в них слова раз</w:t>
        <w:softHyphen/>
        <w:t>говорного характера и жаргонизмы соответствующими словообразовательным нормам русского литературного языка аналогами. Объясните, почему в ситуациях делового общения эти высказывания звучат комично.</w:t>
      </w:r>
    </w:p>
    <w:p>
      <w:pPr>
        <w:pStyle w:val="13"/>
        <w:shd w:fill="auto" w:val="clear"/>
        <w:spacing w:lineRule="auto" w:line="276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 Мне надо отксерить справочные материалы по русскому языку. 2. Лекции по лингвистике нам читает профессорш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bidi="ru-RU"/>
        </w:rPr>
        <w:t>Наша училка всегда с готовностью отвечает на все дополни</w:t>
        <w:softHyphen/>
        <w:t>тельные вопросы. 4. Мы всегда в школу на маршрутке ездим. 5. Мне понравился твой причесон. 6. Мы сыты, мы в столовке пообедали. 7. Нам в стране не нужен такой напряг с экономикой. 8. Этот политик вполне симпотный.</w:t>
      </w:r>
    </w:p>
    <w:p>
      <w:pPr>
        <w:pStyle w:val="32"/>
        <w:numPr>
          <w:ilvl w:val="0"/>
          <w:numId w:val="19"/>
        </w:numPr>
        <w:shd w:fill="auto" w:val="clear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рочитайте высказывания, содержащие окказиона</w:t>
        <w:softHyphen/>
        <w:t>лизмы. Какова роль этих слов в тексте?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581" w:leader="none"/>
        </w:tabs>
        <w:spacing w:lineRule="auto" w:line="276" w:before="0" w:after="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н недоумер, он еще корячится (Т. Толстая. Крутые гор</w:t>
        <w:softHyphen/>
        <w:t>ки — в книге «Изюм»). 2. Реплика в Чеховском духе: «Я к это</w:t>
        <w:softHyphen/>
        <w:t>му случаю решительно деепричастен» (С. Довлатов. Соло на ундервуде). 3. Народ зовет эти машины «помогайками», но официальная расшифровка аббревиатуры [ПМГ] — «патруль</w:t>
        <w:softHyphen/>
        <w:t>ная милицейская группа» (А. Житинский. Потерянный дом, или Разговоры с Милордом). 4. Грязно человекаясь (это ведь только люди чертыхаются, а черти, наоборот, человекаются), он [во</w:t>
        <w:softHyphen/>
        <w:t>дяной] осматривал окрестности своих владений (М. Успенский. Кого за смертью посылать).</w:t>
      </w:r>
    </w:p>
    <w:p>
      <w:pPr>
        <w:pStyle w:val="14"/>
        <w:keepNext w:val="true"/>
        <w:keepLines/>
        <w:numPr>
          <w:ilvl w:val="0"/>
          <w:numId w:val="19"/>
        </w:numPr>
        <w:shd w:fill="auto" w:val="clear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ишите существительные, называющие жителя, жительницу и жителей следующих городов.</w:t>
      </w:r>
    </w:p>
    <w:p>
      <w:pPr>
        <w:pStyle w:val="13"/>
        <w:shd w:fill="auto" w:val="clear"/>
        <w:spacing w:lineRule="auto" w:line="276" w:before="0" w:after="60"/>
        <w:ind w:left="3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Москва, Санкт-Петербург, Архангельск, Брянск, Курск, Пенза, Нижний Новгород, Нижний Тагил, Смоленск, Тула, Белореченск, Гжатск, Тверь, Кропотк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тредактируйте текст, раскрывая скобки. Глаголы употребите в форме прошедшего времени.</w:t>
      </w:r>
    </w:p>
    <w:p>
      <w:pPr>
        <w:pStyle w:val="13"/>
        <w:shd w:fill="auto" w:val="clear"/>
        <w:spacing w:lineRule="auto" w:line="276"/>
        <w:ind w:left="360" w:right="20" w:firstLine="28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осле того, как МОК (принять) решение о проведении зимних Олимпийских игр в Сочи, (российский) СМИ (устро</w:t>
        <w:softHyphen/>
        <w:t>ить) охоту за достопримечательностями новой олимпийской столицы. МВД (обязан) обеспечить порядок во время проведе</w:t>
        <w:softHyphen/>
        <w:t>ния Олимпиады. Доставить спортсменов из Москвы (взяться) РЖД. ОРТ уже (заключить) контракт на показ всех спортивных мероприятий.</w:t>
      </w:r>
    </w:p>
    <w:p>
      <w:pPr>
        <w:pStyle w:val="13"/>
        <w:shd w:fill="auto" w:val="clear"/>
        <w:spacing w:lineRule="auto" w:line="276"/>
        <w:ind w:left="20" w:right="20" w:firstLine="28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ите жанр приведенных высказываний. Ис</w:t>
        <w:softHyphen/>
        <w:t>правьте ошибки.</w:t>
      </w:r>
      <w:bookmarkEnd w:id="0"/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Опытный, молодой человек требуется для работы с ино</w:t>
        <w:softHyphen/>
        <w:t>странцами со знанием английского и немецкого языков. 2. Просьба сдавать весь металлолом в школу, который собран. 3. Пройдя через дверь, просьба придержать ее. 4. В актовом зале инсти</w:t>
        <w:softHyphen/>
        <w:t>тута будет организована выставка работ детей из природного материала. 5. Продам иголки для шитья японского производства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Найдите ошибки в именном и глагольном управлении. Исправьте их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 Мыслимо ли равнодушие родителей за судьбу своих детей?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Мнение может варьироваться очень сильно. 3. Убедительная просьба тех, кто записался на праздничный новогодний вечер, сдать деньги до 29 декабря. 4. Только у нас и только сегодня выигрыш беспроигрышной лотереи достигает до тысячи рублей. 5. Майк Тайсон всегда жаждал к славе и стремился победы. 8. Бойкот наркотиков должен стать в России нормой 7. Я всегда импонировал теми политиками, которые честно выполняли свои обещания перед избирателями. 8. Мне было бы интересно узнать твое мнение и на эту проблему. 9. Никто не любит этого ученика, потому что он все время заискивает у учителя. 10. В литературе не содержится прямых указаний о том, какие именно значения подлежат сопоставлению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бъясните ошибки в приведенных высказываниях. Исправьте их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 Нам понравилась сегодняшняя дискуссия, добавляющая к проблеме новые мысли, идеи, концепции и которая заставит многих задуматься. 2. Пожар случался страшный, всё полыхало, пылало, горело. 3. Важно, чтобы ваши ученики были способными, целеустремленными, успешными и всегда оставались людьми. 4. Здесь собрались профессора, доценты, академики. 5. Мы боль</w:t>
        <w:softHyphen/>
        <w:t>ше не встретимся с учителями, учебниками, партами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ind w:left="540" w:hanging="54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ерепишите высказывания, исправляя ошибки там, где это необходимо. Подчеркните обстоятельства, выраженные деепричастными оборотами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 Узнав такие новости, мне не спалось. 2. Разбирая слово по составу, исходите из его грамматической природы. 3. Теперь вам жить, не позабыв об этом. 4. Неважно и то, что, оперируя этой фиктивной единицей, невозможно построить естественные правила употребления глагольных форм. 5. Помните, что, исходя из желания сделать наоборот, ваши постоянные подозрения могут привести только к противоположному результату. 6. Сидя в библиотеке, у него случился инфаркт, впоследствии он не смог выжить. 7. Они были очень смущены таким приемом отца и стояли неподвижно, потупив глаза в зем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ыберите и запишите только верные утверждения, которые могут быть использованы как советы при под</w:t>
        <w:softHyphen/>
        <w:t>готовке речи.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58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Подготовку речи следует начинать с выбора темы и по</w:t>
        <w:softHyphen/>
        <w:t>становки цели. 2. Лучше всего воспринимается текст, прочи</w:t>
        <w:softHyphen/>
        <w:t>танный по бумажке. 3. В выступление следует включать как можно больше вопросов, требующих обсуждения. 4. Готовясь к речи, оратор должен представить себе обстановку и состав слушателей. 5. Лучше всего, если среди слушателей есть люди разных полов. 6. При поиске материала для выступления до</w:t>
        <w:softHyphen/>
        <w:t>статочно обратиться только к собственному опыту. 7. Лучше использовать индуктивный способ изложения, если аудитория недоброжелательна и недоверчива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ите, какой троп использует для усиления наглядности Д. С. Лихачёв в отрывке из «Книги беспо</w:t>
        <w:softHyphen/>
        <w:t>койств»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Человек не должен быть всегда в мундире своих мнений. Он должен быть внутренне свободным и, если это необходимо, не стыдиться отказываться от своих старых суждений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ите, какой троп и какая риторическая фигура использованы адвокатом для усиления воздействия на слушателей в начале речи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трашная и многоголовая гидра — предубеждение, и с нею-то прежде всего и приходится столкнуться в этом деле. Злополучном с первого судебного шага, злополучном на всем дальнейшем положении процесса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32"/>
        <w:shd w:fill="auto" w:val="clear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 w:bidi="ru-RU"/>
        </w:rPr>
        <w:t xml:space="preserve">13. </w:t>
      </w:r>
      <w:r>
        <w:rPr>
          <w:b/>
          <w:color w:val="000000"/>
          <w:sz w:val="24"/>
          <w:szCs w:val="24"/>
          <w:lang w:bidi="ru-RU"/>
        </w:rPr>
        <w:t xml:space="preserve"> Определите, на употреблении каких риториче</w:t>
        <w:softHyphen/>
        <w:t>ских фигур строится фрагмент речи адвоката из романа Ф. М. Достоевского «Братья Карамазовы», какова их роль?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Господа присяжные заседатели, — начал обвинитель, — на</w:t>
        <w:softHyphen/>
        <w:t>стоящее дело прогремело по всей России. Но чему бы, кажется, удивляться, чего так особенно ужасаться? Нам-то, нам-то осо</w:t>
        <w:softHyphen/>
        <w:t>бенно? Ведь мы такие привычные ко всему этому люди! В том и ужас наш, что такие мрачные дела почти перестали для нас быть ужасными! Вот чему надо ужасаться, привычке нашей, а не еди</w:t>
        <w:softHyphen/>
        <w:t>ничному злодеянию того или другого индивидуума. Где же при</w:t>
        <w:softHyphen/>
        <w:t>чины нашего равнодушия, нашего чуть тепленького отношения к таким делам, к таким знамениям времени, пророчествующим нам незавидную будущность? В цинизме ли нашем, в раннем ли истощении ума и воображения столь молодого еще нашего общества, но столь безвременно одряхлевшего?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32"/>
        <w:shd w:fill="auto" w:val="clear"/>
        <w:spacing w:lineRule="auto" w:line="240"/>
        <w:ind w:left="426" w:hanging="0"/>
        <w:jc w:val="both"/>
        <w:rPr>
          <w:bCs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val="ru-RU" w:eastAsia="en-US"/>
        </w:rPr>
        <w:t>14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Определите</w:t>
      </w:r>
      <w:r>
        <w:rPr>
          <w:bCs/>
          <w:color w:val="000000"/>
          <w:sz w:val="24"/>
          <w:szCs w:val="24"/>
          <w:lang w:bidi="ru-RU"/>
        </w:rPr>
        <w:t xml:space="preserve">, </w:t>
      </w:r>
      <w:r>
        <w:rPr>
          <w:b/>
          <w:bCs/>
          <w:color w:val="000000"/>
          <w:sz w:val="24"/>
          <w:szCs w:val="24"/>
          <w:lang w:bidi="ru-RU"/>
        </w:rPr>
        <w:t>мягкий или твердый согласный произносит</w:t>
        <w:softHyphen/>
      </w:r>
      <w:r>
        <w:rPr>
          <w:b/>
        </w:rPr>
        <w:t xml:space="preserve">ся </w:t>
      </w:r>
      <w:r>
        <w:rPr>
          <w:b/>
          <w:bCs/>
          <w:color w:val="000000"/>
          <w:sz w:val="24"/>
          <w:szCs w:val="24"/>
          <w:lang w:bidi="ru-RU"/>
        </w:rPr>
        <w:t>в позиции перед [е] в данных словах? В каких словах возмо</w:t>
        <w:softHyphen/>
        <w:t>жен только один вариант, а в каких допустимы оба варианта? Выясните по словарю значения неизвестных вам слов.</w:t>
      </w:r>
    </w:p>
    <w:p>
      <w:pPr>
        <w:pStyle w:val="13"/>
        <w:shd w:fill="auto" w:val="clear"/>
        <w:spacing w:lineRule="auto" w:line="240"/>
        <w:ind w:left="360" w:first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Агрессия, адекватный, адепт, академик, аккордеон, анемия, анестезия, антисептика, антитеза, антресоли, апартеид, артези</w:t>
        <w:softHyphen/>
        <w:t>анский, астероид, атеист, аутсайдер, бартер, безе, бекон, берет, бестселлер, бизнес, бифштекс, брюнет, бутерброд, генезис, гипотеза, дебаты, дебют, девальвация, дегенерат, декада, де</w:t>
        <w:softHyphen/>
        <w:t>канат, демагогия, демарш, демпинг, депеша, депозит, депонент, дефицит, диспансер, законопроект, индекс, интервал, кафе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кодекс, компетентный, компьютер, конкретный, корректный, кофе, коэффициент, купейный, лидер, лютеранин, менеджер, музей, неологизм, непрезентабельный, пастель, паштет, прес</w:t>
        <w:softHyphen/>
        <w:t>са, резюме, свитер, сервант, стратегия, текст, телефакс, темп, тенденция, термин, террор, фанера, фортель, френч, чартер, шинель, энергия, эфемерный, юриспруденция.</w:t>
      </w:r>
    </w:p>
    <w:p>
      <w:pPr>
        <w:pStyle w:val="13"/>
        <w:shd w:fill="auto" w:val="clear"/>
        <w:spacing w:lineRule="auto" w:line="240"/>
        <w:ind w:left="360" w:first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bidi="ru-RU"/>
        </w:rPr>
      </w:r>
    </w:p>
    <w:p>
      <w:pPr>
        <w:pStyle w:val="32"/>
        <w:shd w:fill="auto" w:val="clear"/>
        <w:spacing w:lineRule="auto" w:line="24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15. </w:t>
      </w:r>
      <w:r>
        <w:rPr>
          <w:b/>
          <w:color w:val="000000"/>
          <w:sz w:val="24"/>
          <w:szCs w:val="24"/>
          <w:lang w:bidi="ru-RU"/>
        </w:rPr>
        <w:t>Прочитайте</w:t>
      </w:r>
      <w:r>
        <w:rPr>
          <w:b/>
          <w:bCs/>
          <w:sz w:val="24"/>
          <w:szCs w:val="24"/>
        </w:rPr>
        <w:t xml:space="preserve"> правильно слова. Охарактеризуйте расхождения между написанием и произношением сочетаний согласных.</w:t>
      </w:r>
    </w:p>
    <w:p>
      <w:pPr>
        <w:pStyle w:val="13"/>
        <w:shd w:fill="auto" w:val="clear"/>
        <w:spacing w:lineRule="auto" w:line="240"/>
        <w:ind w:left="360" w:firstLine="360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Безжалостный, бесшумный, визжать, влезший, дрожжи, жуж</w:t>
        <w:softHyphen/>
        <w:t>жать, заносчивый, зодчий, изжариться, изжелта-зеленый, отцепить</w:t>
        <w:softHyphen/>
        <w:t>ся, падчерица, подписчик, расчистить, расщепить, сжечь, сз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bidi="ru-RU"/>
        </w:rPr>
      </w:pPr>
      <w:r>
        <w:rPr>
          <w:rFonts w:cs="Times New Roman"/>
          <w:b/>
          <w:i/>
          <w:color w:val="000000"/>
          <w:sz w:val="24"/>
          <w:szCs w:val="24"/>
          <w:lang w:val="en-US" w:bidi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практическим занят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Культура устной и письменной реч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етодические рекомендации по подготовке к практическим занятия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Тема 1. Современное понятие культуры реч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Как специалисты оценивают современную речевую ситуац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Дайте определение понятию «культура реч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Какое знание имеет речь в профессиональном имидже лич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Какое влияние оказывают СМИ на формирование речевой публичной куль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 Выделите аспекты понятия «культура реч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Охарактеризуйте типы речевых культу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 Что отличает элитарный тип речевой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Каковы качества хорошей реч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. В чем специфика функционально-смысловых типов реч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0. Каковы причины заимствований в современном языке и их следств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 и выступлений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Характеристика понятия «культура речи»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ативный аспект культуры реч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оммуникативные качества реч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чевой этик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актическая часть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две любые страницы «Толкового словаря русского языка С.И.Ожегова и Н.Ю.Шведовой и определите, какие слова вы употребляете активно, какие понимаете при восприятии речи, какие неизвестны или не вполне понятны. Проанализируйте причины своего незнания тех или иных сл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Какова роль лексических заимствований в современном языке? Сформулируйте значения следующих слов: </w:t>
      </w:r>
      <w:r>
        <w:rPr>
          <w:rStyle w:val="Style16"/>
          <w:rFonts w:eastAsia="Calibri"/>
          <w:sz w:val="24"/>
          <w:szCs w:val="24"/>
        </w:rPr>
        <w:t>интернет, чат, сайт, виртуаль</w:t>
        <w:softHyphen/>
        <w:t>ный, он-лайн</w:t>
      </w:r>
      <w:r>
        <w:rPr>
          <w:sz w:val="24"/>
          <w:szCs w:val="24"/>
        </w:rPr>
        <w:t xml:space="preserve">, </w:t>
      </w:r>
      <w:r>
        <w:rPr>
          <w:rStyle w:val="Style16"/>
          <w:rFonts w:eastAsia="Calibri"/>
          <w:sz w:val="24"/>
          <w:szCs w:val="24"/>
        </w:rPr>
        <w:t>пентиум, ноутбук.</w:t>
      </w:r>
      <w:r>
        <w:rPr>
          <w:sz w:val="24"/>
          <w:szCs w:val="24"/>
        </w:rPr>
        <w:t xml:space="preserve"> Проверьте правильность ваших формулиро</w:t>
        <w:softHyphen/>
        <w:t>вок по словарю новых слов или словарю иностранных сл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ричины лексических заимствований. Ч</w:t>
      </w:r>
      <w:r>
        <w:rPr>
          <w:color w:val="000000"/>
          <w:sz w:val="24"/>
          <w:szCs w:val="24"/>
          <w:lang w:bidi="ru-RU"/>
        </w:rPr>
        <w:t xml:space="preserve">то означает первая часть слов </w:t>
      </w:r>
      <w:r>
        <w:rPr>
          <w:rStyle w:val="Style16"/>
          <w:rFonts w:eastAsia="Calibri"/>
          <w:bCs w:val="false"/>
          <w:sz w:val="24"/>
          <w:szCs w:val="24"/>
        </w:rPr>
        <w:t>ультра-</w:t>
      </w:r>
      <w:r>
        <w:rPr>
          <w:color w:val="000000"/>
          <w:sz w:val="24"/>
          <w:szCs w:val="24"/>
          <w:lang w:bidi="ru-RU"/>
        </w:rPr>
        <w:t xml:space="preserve">? В каких словах она встречается? Что объединяет слова </w:t>
      </w:r>
      <w:r>
        <w:rPr>
          <w:rStyle w:val="Style16"/>
          <w:rFonts w:eastAsia="Calibri"/>
          <w:bCs w:val="false"/>
          <w:sz w:val="24"/>
          <w:szCs w:val="24"/>
        </w:rPr>
        <w:t>полисинтетический, политеизм, политехнический, по</w:t>
        <w:softHyphen/>
        <w:t>литональный, полиграфия, поликлиника?</w:t>
      </w:r>
      <w:r>
        <w:rPr>
          <w:color w:val="000000"/>
          <w:sz w:val="24"/>
          <w:szCs w:val="24"/>
          <w:lang w:bidi="ru-RU"/>
        </w:rPr>
        <w:t xml:space="preserve"> Продолжите этот рад слов. При не</w:t>
        <w:softHyphen/>
        <w:t>обходимости обращайтесь к словар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Тема 2. Литературный язык: языковая норма и стил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каковы признаки и свойства литературного языка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ыделите этапы становления национального языка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кие разновидности литературного языка вы знаете, охарактеризуйте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кие группы лексики остаютя за рамками литературного языка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характеризуйте группы субстандартной лексики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кова роль языковых норм в его развитии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ормативная система современного литературного языка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кие функциональные стили выделяются в литературном языке?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чем особенности художественного, разговорного стилей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 чем особенности публицистического, официально-делового стил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, выступлени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ункционально-стилевая дифференциация литературног язык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или реч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фициально-деловой стиль речи, функции, сферы применени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Жанры официально-деловой речи и письм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Охарактеризуйте применимость профессиональной лексики в профессии юриста. </w:t>
      </w:r>
      <w:r>
        <w:rPr>
          <w:sz w:val="24"/>
          <w:szCs w:val="24"/>
        </w:rPr>
        <w:t>Составьте список из 10 слов наиболее важных понятий вашей профессии. Дайте самостоятельно их определения. Сравните ваши толкования с толкованиями толковых словарей, словарей иностранных слов, словаря Дал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явления синонимии. </w:t>
      </w:r>
      <w:r>
        <w:rPr>
          <w:color w:val="000000"/>
          <w:sz w:val="24"/>
          <w:szCs w:val="24"/>
        </w:rPr>
        <w:t>Задание: определите, чем различаются следующие слова, их стилевую принадлежность. Со</w:t>
        <w:softHyphen/>
        <w:t>ставьте с ними предложения.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Беспорядочный, хаотичный, смутный, сбивчивый, рас</w:t>
        <w:softHyphen/>
        <w:t>строенный, разбросанный, разболтанный, неупорядоченный, неслаженный, бессистемный; неудача, фиаско, срыв, промах, проигрыш, нелады, неблагополучие, накладка, неустойка, не</w:t>
        <w:softHyphen/>
        <w:t>задача, неуспе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Тема 3. Культура звучащей речи: орфоэп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Что изучает орфоэпия как раздел науки о языке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 чего зависит выбор произносительного варианта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ипы произносительных вариантов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онетическое явление редукции гласных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онетическая транскрипция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канье, иканье, ыканье как произносительные нормы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обенности произнесения согласных в русском языке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эпические нормы заимствованных слов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иалектные черты в произношении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кцентологическая норма и средства её запомин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 и докладов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иалектные и просторечные черты в произношении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эпические нормы грамматических форм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эпические нормы заимствованных слов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шибки акцетологических норм и способы их предупрежд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пределите, мягкий или твердый согласный произносит</w:t>
        <w:softHyphen/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в позиции перед [е] в данных словах? В каких словах возмо</w:t>
        <w:softHyphen/>
        <w:t>жен только один вариант, а в каких допустимы оба варианта? Выясните по словарю значения неизвестных вам слов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Агрессия, адекватный, адепт, академик, аккордеон, анемия, анестезия, антисептика, антитеза, антресоли, апартеид, артези</w:t>
        <w:softHyphen/>
        <w:t>анский, астероид, атеист, аутсайдер, бартер, безе, бекон, берет, бестселлер, бизнес, бифштекс, брюнет, бутерброд, генезис, гипотеза, дебаты, дебют, девальвация, дегенерат, декада, де</w:t>
        <w:softHyphen/>
        <w:t>канат, демагогия, демарш, демпинг, депеша, депозит, депонент, дефицит, диспансер, законопроект, индекс, интервал, кафе,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кодекс, компетентный, компьютер, конкретный, корректный, кофе, коэффициент, купейный, лидер, лютеранин, менеджер, музей, неологизм, непрезентабельный, пастель, паштет, прес</w:t>
        <w:softHyphen/>
        <w:t>са, резюме, свитер, сервант, стратегия, текст, телефакс, темп, тенденция, термин, террор, фанера, фортель, френч, чартер, шинель, энергия, эфемерный, юриспруденция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читайте правильно слова. Охарактеризуйте расхождения между написанием и произношением сочетаний согласных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Безжалостный, бесшумный, визжать, влезший, дрожжи, жуж</w:t>
        <w:softHyphen/>
        <w:t>жать, заносчивый, зодчий, изжариться, изжелта-зеленый, отцепить</w:t>
        <w:softHyphen/>
        <w:t>ся, падчерица, подписчик, расчистить, расщепить, сжечь, сзад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Тема 4. Русская фразеология и выразительность реч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разеология как раздел науки о языке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оль фразеологии в формировании индивидуальной культуры речи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зговорная  и профессиональная речь как источники фразеологизмов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ьзование библеизмов и мифологизмов как средства выразительности речи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Типы фразеологизмов по принципу семантической слитности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ексико-грамматические разряды фразеологизмов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Фразеологизмы официально-делового стиля речи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илистические группы фразеологизм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 и докладов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рылатые слова как феномен живой речи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точники фразеологизмов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ьзование фразеологических средств в речи (ошибк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Продолжите рад близких но значению фразеологизм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в мгновение ока, в один миг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во весь дух, во весь опор, во весь мах,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во все горло, во весь голос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во что бы то ни стало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в подметки не годится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душа нараспашку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поджилки трясутся,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кошки скребут на душе</w:t>
      </w:r>
      <w:r>
        <w:rPr>
          <w:color w:val="000000"/>
          <w:sz w:val="24"/>
          <w:szCs w:val="24"/>
          <w:lang w:val="en-US" w:eastAsia="en-US"/>
        </w:rPr>
        <w:t>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развесить уши,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w:t xml:space="preserve">2.  </w:t>
      </w:r>
      <w:r>
        <w:rPr>
          <w:bCs/>
          <w:iCs/>
          <w:color w:val="000000"/>
          <w:sz w:val="24"/>
          <w:szCs w:val="24"/>
          <w:lang w:val="en-US" w:eastAsia="en-US"/>
        </w:rPr>
        <w:t>Закончите выражения, объясните их. Если возможно, дайте варианты (замените или измените слово).</w:t>
      </w:r>
      <w:r>
        <w:rPr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iCs/>
          <w:color w:val="000000"/>
          <w:sz w:val="24"/>
          <w:szCs w:val="24"/>
          <w:lang w:val="en-US" w:eastAsia="en-US"/>
        </w:rPr>
        <w:t xml:space="preserve">Например: </w:t>
      </w:r>
      <w:r>
        <w:rPr>
          <w:i/>
          <w:iCs/>
          <w:color w:val="000000"/>
          <w:sz w:val="24"/>
          <w:szCs w:val="24"/>
          <w:lang w:val="en-US" w:eastAsia="en-US"/>
        </w:rPr>
        <w:t>Ариаднина...</w:t>
      </w:r>
      <w:r>
        <w:rPr>
          <w:iCs/>
          <w:color w:val="000000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sz w:val="24"/>
          <w:szCs w:val="24"/>
          <w:lang w:val="en-US" w:eastAsia="en-US"/>
        </w:rPr>
        <w:t>Ариаднина нить—нить Ариадны.</w:t>
      </w:r>
      <w:r>
        <w:rPr>
          <w:iCs/>
          <w:color w:val="000000"/>
          <w:sz w:val="24"/>
          <w:szCs w:val="24"/>
          <w:lang w:val="en-US" w:eastAsia="en-US"/>
        </w:rPr>
        <w:t xml:space="preserve"> Объяснение: «Способ, помогающий выйти из трудного положения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Бередить ...; брать быка...; быльем; в трех соснах; в шею; валять...; вилять; волком...; вынь да...; дрожать над каждой...; как дважды...; мурашки бегают по...; не от мира...; ни богу свечка, ни...; от аза до...; изобретать...; король...; корыто...; притягивать за...; из пушки не...; мелким бесом; рвать на себе...; беречь как...; седьмая вода на...; ; спустя...; ставить точки над...; прописать...; того и...; филькина...; Фома...;  шишка на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w:t xml:space="preserve">         </w:t>
      </w:r>
      <w:r>
        <w:rPr>
          <w:iCs/>
          <w:color w:val="000000"/>
          <w:sz w:val="24"/>
          <w:szCs w:val="24"/>
          <w:lang w:val="en-US" w:eastAsia="en-US"/>
        </w:rPr>
        <w:t xml:space="preserve">3. </w:t>
      </w:r>
      <w:r>
        <w:rPr>
          <w:bCs/>
          <w:iCs/>
          <w:color w:val="000000"/>
          <w:sz w:val="24"/>
          <w:szCs w:val="24"/>
          <w:lang w:val="en-US" w:eastAsia="en-US"/>
        </w:rPr>
        <w:t>Используя исходное слово, назовите несколько фразеологизмов, возникающих в памяти.</w:t>
      </w:r>
      <w:r>
        <w:rPr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4"/>
          <w:szCs w:val="24"/>
          <w:lang w:val="en-US" w:eastAsia="en-US"/>
        </w:rPr>
        <w:t xml:space="preserve">Например: шея — </w:t>
      </w:r>
      <w:r>
        <w:rPr>
          <w:i/>
          <w:iCs/>
          <w:color w:val="000000"/>
          <w:sz w:val="24"/>
          <w:szCs w:val="24"/>
          <w:lang w:val="en-US" w:eastAsia="en-US"/>
        </w:rPr>
        <w:t>шею намылить, шею свернуть;</w:t>
      </w:r>
      <w:r>
        <w:rPr>
          <w:iCs/>
          <w:color w:val="000000"/>
          <w:sz w:val="24"/>
          <w:szCs w:val="24"/>
          <w:lang w:val="en-US" w:eastAsia="en-US"/>
        </w:rPr>
        <w:t xml:space="preserve"> второй - </w:t>
      </w:r>
      <w:r>
        <w:rPr>
          <w:i/>
          <w:iCs/>
          <w:color w:val="000000"/>
          <w:sz w:val="24"/>
          <w:szCs w:val="24"/>
          <w:lang w:val="en-US" w:eastAsia="en-US"/>
        </w:rPr>
        <w:t>вторая молодость, вторая натура, до второго пришествия.</w:t>
      </w:r>
      <w:r>
        <w:rPr>
          <w:iCs/>
          <w:color w:val="000000"/>
          <w:sz w:val="24"/>
          <w:szCs w:val="24"/>
          <w:lang w:val="en-US" w:eastAsia="en-US"/>
        </w:rPr>
        <w:t xml:space="preserve"> Объясните их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w:t xml:space="preserve">Хоть...; входить (войти)...; выжимать...; волк...; глаз...; душа...; ; семь...; зуб...; ухо...; корыто...; играть...; пробка...; кожа...; как...; грош...; во весь (все, всё, всю)...; камень...; китайский...; локоть...; не из робкого...; голова...; заяц...; нога...; лепет...; крыша...; страус...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  <w:t>...; голос...; вода...; Ерёма...; Кузьма...; Юрий...; Сидор...; горох...; Адам, Ева...; Москва...; Киев...; Мономах...; Герострат...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Основы лексиколог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опросы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в предмет лексикологии как лингвистической дисциплины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делы лексикологии, направления исследований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чем появляется номинативная функция слова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следует характеризовать лексическое значение слова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вы виды переноса значений слова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монимия, виды омонимов в языке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вы причины появления омонимов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вы знаете группы синонимов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вы знаете разновидности антонимов?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понятия лексикологии изучаются в начальной школ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ообщений и докладов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чем сущность явления полисемии? 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отребление метафор, метонимии, синекдох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блема различения омонимов и многозначных слов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екстуальные синонимы в художественных текстах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ль синонимов и антонимов в фунционально-стилевом различении текстов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метафор, синонимов и антонимов в курсе русского языка в начальной школ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ак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С данными словами-паронимами составьте словосоче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ережн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бережливый, бракованн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браковочный, вески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весомый, выборн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выборочный, гнездо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гнездовье, драматически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драматичный, жилищ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жилой, задержи</w:t>
        <w:softHyphen/>
        <w:t>вать</w:t>
      </w:r>
      <w:r>
        <w:rPr>
          <w:color w:val="000000"/>
          <w:sz w:val="24"/>
          <w:szCs w:val="24"/>
        </w:rPr>
        <w:t xml:space="preserve"> —</w:t>
      </w:r>
      <w:r>
        <w:rPr>
          <w:i/>
          <w:iCs/>
          <w:color w:val="000000"/>
          <w:sz w:val="24"/>
          <w:szCs w:val="24"/>
        </w:rPr>
        <w:t>сдерживать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готовить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риготовить, мифически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ифо</w:t>
        <w:softHyphen/>
        <w:t>логический, основание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боснование, особ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особенный, под</w:t>
        <w:softHyphen/>
        <w:t>менить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заменить, представить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 xml:space="preserve">предоставить, романтичн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омантический, эффектн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ффективный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ъясните различия между приведенными паронимами, со</w:t>
        <w:softHyphen/>
        <w:t>ставьте предложения с каждым из ни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фактор, проблем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проблематичный, стиле</w:t>
        <w:softHyphen/>
        <w:t>во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стилистический, сыт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сытный, методич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методи</w:t>
        <w:softHyphen/>
        <w:t>ческий, статич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статический, командирован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команди</w:t>
        <w:softHyphen/>
        <w:t>ровочный, одеть — надеть, цел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цельны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бонент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абонемент, боязно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 xml:space="preserve">боязливо, неприглядн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проглядный, осудить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бсудить, цветно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цветовой, фа</w:t>
        <w:softHyphen/>
        <w:t>сон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фасонистый, нетерпим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нестерпимый, личный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личностный, глинист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глиняны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борн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отборочный, логически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логичный, геройс</w:t>
        <w:softHyphen/>
        <w:t>ки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героический, усвоить</w:t>
      </w:r>
      <w:r>
        <w:rPr>
          <w:color w:val="000000"/>
          <w:sz w:val="24"/>
          <w:szCs w:val="24"/>
        </w:rPr>
        <w:t xml:space="preserve"> —</w:t>
      </w:r>
      <w:r>
        <w:rPr>
          <w:i/>
          <w:iCs/>
          <w:color w:val="000000"/>
          <w:sz w:val="24"/>
          <w:szCs w:val="24"/>
        </w:rPr>
        <w:t>освоить, неизмерим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несоизме</w:t>
        <w:softHyphen/>
        <w:t>римый, натуральны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натуралистический, пустой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пустынный, типичн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типовой, человечн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человеческ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бъясните разницу значений слов, входящих в паронимический ряд. Пользуясь словарем паронимов, найдите 5 паронимических ряд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плома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—дипломант —дипломник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Цветист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цветной</w:t>
      </w:r>
      <w:r>
        <w:rPr>
          <w:color w:val="000000"/>
          <w:sz w:val="24"/>
          <w:szCs w:val="24"/>
        </w:rPr>
        <w:t xml:space="preserve">— цветовой — </w:t>
      </w:r>
      <w:r>
        <w:rPr>
          <w:i/>
          <w:iCs/>
          <w:color w:val="000000"/>
          <w:sz w:val="24"/>
          <w:szCs w:val="24"/>
        </w:rPr>
        <w:t>цветочный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цветасты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ставьте в предложения подходящие по смыслу слова-па</w:t>
        <w:softHyphen/>
        <w:t>ронимы представить — предоставить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не... квартиру (дали, выделили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вам самим решать такие вопросы (даю возможность решить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ужно срочно ... отчет о работе (дать, вручить...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вам моего друга (знакомлю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ца ...к ордену (наградили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е меня... чудаком (считают, называют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ильм был ...на фестивале (показан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ктер умел... пение соловья (копировать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Этот дом... собой небольшой замок (является)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en-US" w:eastAsia="en-US"/>
        </w:rPr>
      </w:pPr>
      <w:r>
        <w:rPr>
          <w:b/>
          <w:iCs/>
          <w:color w:val="000000"/>
          <w:sz w:val="24"/>
          <w:szCs w:val="24"/>
          <w:lang w:val="en-US" w:eastAsia="en-US"/>
        </w:rPr>
        <w:t>Тема 6. Основы  граф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опросы: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вы основные этапы исторического развития письма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чем сходство и различия график пиктографии и идеографии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ова основа силлабического письма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акое алфавит, какие типы алфавитов существуют в настоящее время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евнерусский алфавит кириллица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осуществлялись реформы русского письма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чем особенности современного русского алфавита?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 решаются проблемы каллиграфии на уроках русского языка в начальной школ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сообщений и доклад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роль письм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как символ н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пиктографии и идеографии в современной графи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иероглифики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ки, особенности и культурное значение греческого алфавит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ки, особенности и культурное значение латиницы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кириллиц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аллиграф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знаков для обозначения чис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часть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графика? Что она изучает?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все 33 буквы русского алфавита, правильно их на</w:t>
        <w:softHyphen/>
        <w:t>зывая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данных фразеологизмах выделите старые названия букв. Как эти буквы называются сейчас?</w:t>
      </w:r>
    </w:p>
    <w:p>
      <w:pPr>
        <w:pStyle w:val="4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а) </w:t>
      </w:r>
      <w:r>
        <w:rPr>
          <w:rStyle w:val="42"/>
          <w:sz w:val="24"/>
          <w:szCs w:val="24"/>
        </w:rPr>
        <w:t>Аз да буки - и все науки.</w:t>
      </w:r>
    </w:p>
    <w:p>
      <w:pPr>
        <w:pStyle w:val="4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б) </w:t>
      </w:r>
      <w:r>
        <w:rPr>
          <w:rStyle w:val="42"/>
          <w:sz w:val="24"/>
          <w:szCs w:val="24"/>
        </w:rPr>
        <w:t>Сам ни аза в глаза, а людей ижицей тычет.</w:t>
      </w:r>
    </w:p>
    <w:p>
      <w:pPr>
        <w:pStyle w:val="4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в) </w:t>
      </w:r>
      <w:r>
        <w:rPr>
          <w:rStyle w:val="42"/>
          <w:sz w:val="24"/>
          <w:szCs w:val="24"/>
        </w:rPr>
        <w:t>Аз, буки, веди страшат, что медведи.</w:t>
      </w:r>
    </w:p>
    <w:p>
      <w:pPr>
        <w:pStyle w:val="4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г) </w:t>
      </w:r>
      <w:r>
        <w:rPr>
          <w:rStyle w:val="42"/>
          <w:sz w:val="24"/>
          <w:szCs w:val="24"/>
        </w:rPr>
        <w:t>Фита, ижица - дело к розге ближется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 при помощи 33 букв русского алфавита на письме обозна</w:t>
        <w:softHyphen/>
        <w:t>чаются 43 фонемы?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 обозначаются в нашем письме противопоставленные при</w:t>
        <w:softHyphen/>
        <w:t>знаки мягкости-твердости согласных фонем? Приведите примеры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чая в данных словах мягкие согласные звуки, укажите од</w:t>
        <w:softHyphen/>
        <w:t>новременно, каким образом обозначена их мягкость.</w:t>
      </w:r>
    </w:p>
    <w:p>
      <w:pPr>
        <w:pStyle w:val="4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42"/>
          <w:i w:val="false"/>
          <w:iCs w:val="false"/>
          <w:sz w:val="24"/>
          <w:szCs w:val="24"/>
        </w:rPr>
        <w:t>Машинопись, пальтишко, писклявый, живописец, принять, пятни</w:t>
        <w:softHyphen/>
        <w:t>ца, дирижабль, маленький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 обозначает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&gt;?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да ли для её обозначения употре</w:t>
        <w:softHyphen/>
        <w:t>бляется буква «й»? Какими другими способами она обозначается на письме? Приведите примеры.</w:t>
      </w:r>
    </w:p>
    <w:p>
      <w:pPr>
        <w:pStyle w:val="311"/>
        <w:numPr>
          <w:ilvl w:val="0"/>
          <w:numId w:val="15"/>
        </w:numPr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ите, какими графическими средствами передается зву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веденных словах.</w:t>
      </w:r>
    </w:p>
    <w:p>
      <w:pPr>
        <w:pStyle w:val="4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42"/>
          <w:i w:val="false"/>
          <w:iCs w:val="false"/>
          <w:sz w:val="24"/>
          <w:szCs w:val="24"/>
        </w:rPr>
        <w:t>Завьюженный, друзья, йод, вяленый, выемка, майский, юность, ры</w:t>
        <w:softHyphen/>
        <w:t>бьи, ёжиться, съёмка, ёжиком, войско, роет, перьев, съезд, разъярит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color w:val="000000"/>
          <w:sz w:val="24"/>
          <w:szCs w:val="24"/>
          <w:lang w:val="en-US" w:eastAsia="en-US"/>
        </w:rPr>
        <w:t>Тема 7. Основы  орфограф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Что изучает орфография и какова её роль в развитии культуры реч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вязь орфографии с орфоэпие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аковы основные разделы орфограф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нципы русской орфограф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грамма и орфографическая ошибк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фографические словари и работа с ним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чины расхождения произношения и правописания в русском язык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1134" w:hanging="36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ила перено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собщений и докладов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86" w:hanging="77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описание безударных гласных в корне слов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86" w:hanging="77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вописание согласных в русском язык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86" w:hanging="77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литные раздельные и дефисные написа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86" w:hanging="77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потребление прописных и строчных бук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86" w:hanging="77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ложносокращенные сл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ставить пропущенные буквы и объяснить правописание орфограм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апл…дирова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в...стибюл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пр…тенз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обж...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кристал...ическ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некоше...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ц...нов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рум...н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холщ...в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меж.. .ндустриальн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ви...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разр...вня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Печ...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исправ...т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тари. ..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погл...ща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обв...рожи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подск...чи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до...ни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ни...ходящ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.. .нтиментализ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верх.. .зысканн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оси...ни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естриц.,.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обессмерт...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в галере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обескров...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ц... стер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орок...нож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firstLine="491"/>
        <w:contextualSpacing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пш...н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ставить пропущенные буквы и объяснить правописание орфограм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contextualSpacing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b/>
          <w:color w:val="000000"/>
          <w:sz w:val="24"/>
          <w:szCs w:val="24"/>
          <w:lang w:val="en-US" w:eastAsia="en-US"/>
        </w:rPr>
        <w:t>Тема 8. Культура делового об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ечь как составляющая имиджа делового челове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убличное выступление в профессиональной деятельности юрист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иды делового письма и сферы его использ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правила оформления деловой перепис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ербальные средства делового об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 и доклад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редства речевой выразительности: лексические, художественные, синтаксическ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ловари и их роль в поддержаниее культуры реч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86" w:firstLine="65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иды словар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23"/>
        <w:numPr>
          <w:ilvl w:val="0"/>
          <w:numId w:val="34"/>
        </w:numPr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ыберите и запишите только верные утверждения, которые могут быть использованы как советы при под</w:t>
        <w:softHyphen/>
        <w:t>готовке речи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 Подготовку речи следует начинать с выбора темы и по</w:t>
        <w:softHyphen/>
        <w:t>становки цели. 2. Лучше всего воспринимается текст, прочи</w:t>
        <w:softHyphen/>
        <w:t>танный по бумажке. 3. В выступление следует включать как можно больше вопросов, требующих обсуждения. 4. Готовясь к речи, оратор должен представить себе обстановку и состав слушателей. 5. Лучше всего, если среди слушателей есть люди разных полов. 6. При поиске материала для выступления до</w:t>
        <w:softHyphen/>
        <w:t>статочно обратиться только к собственному опыту. 7. Лучше использовать индуктивный способ изложения, если аудитория недоброжелательна и недоверчива.</w:t>
      </w:r>
    </w:p>
    <w:p>
      <w:pPr>
        <w:pStyle w:val="23"/>
        <w:numPr>
          <w:ilvl w:val="0"/>
          <w:numId w:val="34"/>
        </w:numPr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ите, какой троп использует для усиления наглядности Д. С. Лихачёв в отрывке из «Книги беспо</w:t>
        <w:softHyphen/>
        <w:t>койств»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Человек не должен быть всегда в мундире своих мнений. Он должен быть внутренне свободным и, если это необходимо, не стыдиться отказываться от своих старых суждений.</w:t>
      </w:r>
    </w:p>
    <w:p>
      <w:pPr>
        <w:pStyle w:val="23"/>
        <w:numPr>
          <w:ilvl w:val="0"/>
          <w:numId w:val="34"/>
        </w:numPr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ите, какой троп и какая риторическая фигура использованы адвокатом для усиления воздействия на слушателей в начале речи.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трашная и многоголовая гидра — предубеждение, и с нею-то прежде всего и приходится столкнуться в этом деле. Злополучном с первого судебного шага, злополучном на всем дальнейшем положении процесса.</w:t>
      </w:r>
    </w:p>
    <w:p>
      <w:pPr>
        <w:pStyle w:val="32"/>
        <w:shd w:fill="auto" w:val="clear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4. Определите, на употреблении каких риториче</w:t>
        <w:softHyphen/>
        <w:t>ских фигур строится фрагмент речи адвоката из романа Ф. М. Достоевского «Братья Карамазовы», какова их роль?</w:t>
      </w:r>
    </w:p>
    <w:p>
      <w:pPr>
        <w:pStyle w:val="13"/>
        <w:shd w:fill="auto" w:val="clear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Господа присяжные заседатели, — начал обвинитель, — на</w:t>
        <w:softHyphen/>
        <w:t>стоящее дело прогремело по всей России. Но чему бы, кажется, удивляться, чего так особенно ужасаться? Нам-то, нам-то осо</w:t>
        <w:softHyphen/>
        <w:t>бенно? Ведь мы такие привычные ко всему этому люди! В том и ужас наш, что такие мрачные дела почти перестали для нас быть ужасными! Вот чему надо ужасаться, привычке нашей, а не еди</w:t>
        <w:softHyphen/>
        <w:t>ничному злодеянию того или другого индивидуума. Где же при</w:t>
        <w:softHyphen/>
        <w:t>чины нашего равнодушия, нашего чуть тепленького отношения к таким делам, к таким знамениям времени, пророчествующим нам незавидную будущность? В цинизме ли нашем, в раннем ли истощении ума и воображения столь молодого еще нашего общества, но столь безвременно одряхлевшего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Тема 9. Морфологические нормы современного русского язы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сновные вопросы: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едмет морфологии как раздела современного языкознания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color w:val="000000"/>
          <w:sz w:val="24"/>
          <w:szCs w:val="24"/>
          <w:lang w:val="en-US" w:eastAsia="en-US"/>
        </w:rPr>
        <w:t xml:space="preserve">Понятие </w:t>
      </w:r>
      <w:r>
        <w:rPr>
          <w:i/>
          <w:color w:val="000000"/>
          <w:sz w:val="24"/>
          <w:szCs w:val="24"/>
          <w:lang w:val="en-US" w:eastAsia="en-US"/>
        </w:rPr>
        <w:t>грамматики</w:t>
      </w:r>
      <w:r>
        <w:rPr>
          <w:color w:val="000000"/>
          <w:sz w:val="24"/>
          <w:szCs w:val="24"/>
          <w:lang w:val="en-US" w:eastAsia="en-US"/>
        </w:rPr>
        <w:t xml:space="preserve">, значения термина </w:t>
      </w:r>
      <w:r>
        <w:rPr>
          <w:i/>
          <w:color w:val="000000"/>
          <w:sz w:val="24"/>
          <w:szCs w:val="24"/>
          <w:lang w:val="en-US" w:eastAsia="en-US"/>
        </w:rPr>
        <w:t>грамматика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рамматические категории и практический аспект их использования в устной и письменной речи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лассификация частей речи русского языка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ексическое и грамматическое значение слова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нципы морфологического разбора слова как части речи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наменательные и служебные части реч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просы для сообщений и доклад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употребления имен существитель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употребления имен прилагатель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употребления имен числитель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употребления  местоим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образования личных форм глагола 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орфологические нормы образования  употребления форм глагола ( причастий и деепричастий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актическая часть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Составьте с приведенными словами словосочетания «существительное + прилагательное», самостоятельно по</w:t>
        <w:softHyphen/>
        <w:t>добрав прилагательные соответствующего 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веню, аэрозоль, бандероль, безе, боржоми, бра, буржуа, вуаль, галифе, домишко, жюри, иваси, инженю, какаду, кольра</w:t>
        <w:softHyphen/>
        <w:t>би, контральто, кофе, леди, лосось, меню, мозоль, мокко, моль, пемоксоль, пенальти, пони, портмоне, салями, травести, тюль, фламинго, фойе, фрау, цеце, шампунь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азделите существительные на три группы: 1) суще</w:t>
        <w:softHyphen/>
        <w:t>ствительные женского рода; 2) существительные мужского рода; 3) существительные общего 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тташе, автор, жюри, балда, бездарь, брюзга, визави, во</w:t>
        <w:softHyphen/>
        <w:t>ротила, врач, голова, громила, денди, жадина, жертва, забияка, зазнайка, заправила, змея, импресарио, инкогнито, какаду, колибри, конферансье, крупье, маэстро, недотрога, повеса, портье, протеже, простофиля, свинья, сластена, слуга, пенни, джерси, сорвиголова, староста, судья, тамада, травести, умница, шимпанзе, ябеда, такси, хинд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Дайте название каждой группе существительных, определяющее, какое окончание они имеют в форме име</w:t>
        <w:softHyphen/>
        <w:t>нительного падежа множественного чис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А. Адрес, веер, директор, доктор, катер, купол, мастер, об</w:t>
        <w:softHyphen/>
        <w:t>шлаг, отпуск, сторож, паспорт, профессо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. Бухгалтер, возраст, выговор, выпуск, герб, госпиталь, диспетчер, договор, инженер, контейнер, крем, лектор, маклер, месяц, офицер, очередь, полис, почерк, прибыль, слог, столяр, токарь, торт, фронт, шофе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. Ворох, гроздь, дядя, шурин, инспектор, инструктор, крейсер, плинтус, прожектор, пудель, свитер, сектор, слесарь, тополь, трактор, трюфель, флигель, цех, штабель, штемпель, шторм, якорь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бразуйте простую и сложную форму сравнительной степени имен прилагательных. Прокомментируйте те слу</w:t>
        <w:softHyphen/>
        <w:t>чаи, когда сделать это невозмож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  <w:lang w:val="en-US" w:eastAsia="en-US"/>
        </w:rPr>
        <w:t>Бесконечный, боевой, гордый, второстепенный, знакомый, ветхий, верный, глубокий, громкий, деловой, дешевый, емкий, жаркий, жестокий, звонкий, зябкий, крепкий, младший, молодой, дорогой, передовой, плоский, тонкий, топкий, тихий, толстый, со</w:t>
        <w:softHyphen/>
        <w:t>леный, старый, узкий, хороший, плохой, могучий, неподвижный, жирный, революционный, богаты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бразуйте простую и сложную форму сравнительной степени имен прилагательных. Прокомментируйте те слу</w:t>
        <w:softHyphen/>
        <w:t>чаи, когда сделать это невозмож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есконечный, боевой, гордый, второстепенный, знакомый, ветхий, верный, глубокий, громкий, деловой, дешевый, емкий, жаркий, жестокий, звонкий, зябкий, крепкий, младший, молодой, дорогой, передовой, плоский, тонкий, топкий, тихий, толстый, со</w:t>
        <w:softHyphen/>
        <w:t>леный, старый, узкий, хороший, плохой, могучий, неподвижный, жирный, революционный, богаты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Распределите глаголы в зависимости от их значения по группам: I) активные действия; 2) состояние; 3} качество; 4) местоположение; 5) отнош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олотить, относиться, возгордиться, тосковать, помыть, чахнуть, синеть, болеть, принадлежать, находиться, пребывать, прибывать, строить, поселиться, толкнуть, обусловить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36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Найдите ошибки в образовании и употреблении дее</w:t>
        <w:softHyphen/>
        <w:t>причастных фор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Обломов опустился, женясь на Агафье Пшеницы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2. Медведь, громко ревя от пчелиного улья, в то же время от</w:t>
        <w:softHyphen/>
        <w:t>махиваясь от пчел. 3. На картине изображен мальчик, широко расставив ноги и уперевшись руками в колени. 4. Познакомясь с фигурой Николая Евграфовича, он показался мне очень вспыльчивым человеком. 5. Устное преподнесение материала лучше запоминается, нежели читая по бумаж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0"/>
          <w:szCs w:val="0"/>
          <w:lang w:val="en-US" w:eastAsia="en-US"/>
        </w:rPr>
      </w:pPr>
      <w:r>
        <w:rPr>
          <w:rFonts w:cs="Calibri" w:ascii="Calibri" w:hAnsi="Calibri"/>
          <w:b/>
          <w:sz w:val="0"/>
          <w:szCs w:val="0"/>
          <w:lang w:val="en-US"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4"/>
        <w:gridCol w:w="48"/>
        <w:gridCol w:w="1527"/>
        <w:gridCol w:w="1783"/>
        <w:gridCol w:w="2767"/>
        <w:gridCol w:w="1563"/>
        <w:gridCol w:w="235"/>
        <w:gridCol w:w="886"/>
      </w:tblGrid>
      <w:tr>
        <w:trPr>
          <w:trHeight w:val="416" w:hRule="exact"/>
        </w:trPr>
        <w:tc>
          <w:tcPr>
            <w:tcW w:w="3972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УП: B39.03.02_20_1Bz-СР.plx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color w:val="C0C0C0"/>
                <w:sz w:val="16"/>
                <w:szCs w:val="16"/>
                <w:lang w:val="en-US" w:eastAsia="en-US"/>
              </w:rPr>
              <w:t>стр. 8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аксимова В. И, Голубева А. В.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 : Учебник для бакалавр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Юрайт,,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5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аксимова В. И., Голубева. А. В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ик для бакалавр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Юрайт,, 2013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5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олуб И.Б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://www.iprbookshop.ru/397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 Логос, 2014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. Я. Гойхман, Л. М. Гончарова, О. Н. Лапшина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ик(Электронный ресурс) : учебник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color w:val="000000"/>
                <w:sz w:val="19"/>
                <w:szCs w:val="19"/>
                <w:lang w:eastAsia="en-US"/>
              </w:rPr>
              <w:t>=55677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НИЦ ИНФРА- М, , 2016.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В. Невежина, Е.В. Шарохина, Е.Б. Михайлова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 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775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Н.Ю. Штрекер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4643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.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олуб И. Б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 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074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 Логос, 2012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олуб И. Б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ое пособие для вуз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074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: ЛОГОС, 2003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6</w:t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Гольдин В. Е. Сиротинина, О.Б., Ягубова, М.А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: Учебник для студентов- нефилолог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Едиториал УРСС, 2003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удников, А. В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усский язык : учеб.пособ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Высш. шк, 2008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</w:t>
            </w:r>
          </w:p>
        </w:tc>
      </w:tr>
      <w:tr>
        <w:trPr>
          <w:trHeight w:val="113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рылова, В.П.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сский язык и культура речи в таблицах 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2002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 : Московский государственный строительный университет, ЭБС АСВ, 2012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Г. Сапожникова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135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.К. Алахвердиева, И.А. Животкова, А.В. Жумабаева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льтура устной и письменной речи: методические указания для самостоятельной работы студентов: методические указа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ntb.donstu.ru/content/kultura-ustnoy-i-pismennoy-rechi -metodicheskie-ukazaniya-dlya-samostoyatelnoy-raboty- studentov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8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льтура устной и письменной реч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/39711.—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БС «IPRbooks»,</w:t>
            </w:r>
          </w:p>
        </w:tc>
      </w:tr>
      <w:tr>
        <w:trPr>
          <w:trHeight w:val="2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8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</w:t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8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 w:val="false"/>
        <w:szCs w:val="23"/>
        <w:iCs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 w:val="false"/>
        <w:szCs w:val="23"/>
        <w:iCs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0"/>
        <w:i/>
        <w:u w:val="none"/>
        <w:b/>
        <w:szCs w:val="23"/>
        <w:iCs/>
        <w:bCs/>
        <w:w w:val="100"/>
        <w:rFonts w:cs="Times New Roman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i w:val="false"/>
        <w:i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6z2">
    <w:name w:val="WW8Num6z2"/>
    <w:qFormat/>
    <w:rPr>
      <w:rFonts w:cs="Times New Roman"/>
      <w:b/>
      <w:bCs/>
      <w:i/>
      <w:iCs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i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z w:val="21"/>
      <w:szCs w:val="21"/>
      <w:shd w:fill="FFFFFF" w:val="clear"/>
      <w:lang w:bidi="ar-SA"/>
    </w:rPr>
  </w:style>
  <w:style w:type="character" w:styleId="9pt0pt">
    <w:name w:val="Основной текст + 9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2">
    <w:name w:val="Основной текст (4)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2">
    <w:name w:val="А_Заг1"/>
    <w:basedOn w:val="Heading1"/>
    <w:qFormat/>
    <w:pPr>
      <w:widowControl/>
      <w:numPr>
        <w:ilvl w:val="0"/>
        <w:numId w:val="7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А_Заг2"/>
    <w:basedOn w:val="12"/>
    <w:qFormat/>
    <w:pPr>
      <w:numPr>
        <w:ilvl w:val="0"/>
        <w:numId w:val="7"/>
      </w:numPr>
      <w:ind w:left="74" w:hanging="215"/>
    </w:pPr>
    <w:rPr>
      <w:i/>
      <w:iCs/>
    </w:rPr>
  </w:style>
  <w:style w:type="paragraph" w:styleId="31">
    <w:name w:val="А_Заг3"/>
    <w:basedOn w:val="22"/>
    <w:qFormat/>
    <w:pPr>
      <w:numPr>
        <w:ilvl w:val="0"/>
        <w:numId w:val="7"/>
      </w:numPr>
      <w:jc w:val="left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06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02"/>
      <w:ind w:firstLine="280"/>
      <w:jc w:val="both"/>
    </w:pPr>
    <w:rPr>
      <w:rFonts w:ascii="Arial" w:hAnsi="Arial" w:eastAsia="Arial" w:cs="Arial"/>
      <w:b/>
      <w:bCs/>
      <w:sz w:val="19"/>
      <w:szCs w:val="19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6"/>
    </w:pPr>
    <w:rPr>
      <w:sz w:val="21"/>
      <w:szCs w:val="21"/>
      <w:shd w:fill="FFFFFF" w:val="clear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216"/>
      <w:outlineLvl w:val="0"/>
    </w:pPr>
    <w:rPr>
      <w:b/>
      <w:bCs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26"/>
      <w:jc w:val="both"/>
    </w:pPr>
    <w:rPr>
      <w:rFonts w:ascii="Calibri" w:hAnsi="Calibri" w:cs="Calibri"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50"/>
      <w:ind w:firstLine="400"/>
      <w:jc w:val="both"/>
    </w:pPr>
    <w:rPr>
      <w:i/>
      <w:iCs/>
      <w:sz w:val="19"/>
      <w:szCs w:val="19"/>
      <w:lang w:val="en-US" w:eastAsia="en-US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1804" w:leader="none"/>
      </w:tabs>
      <w:autoSpaceDE w:val="true"/>
      <w:spacing w:lineRule="auto" w:line="312"/>
      <w:ind w:left="1804" w:hanging="10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0-10-28T05:34:00Z</dcterms:modified>
  <cp:revision>36</cp:revision>
  <dc:subject/>
  <dc:title/>
</cp:coreProperties>
</file>